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sa;Arial" w:hAnsi="Hansa;Arial" w:cs="Hansa;Arial"/>
          <w:sz w:val="48"/>
          <w:szCs w:val="48"/>
        </w:rPr>
      </w:pPr>
      <w:r>
        <w:rPr>
          <w:rFonts w:cs="Hansa;Arial" w:ascii="Hansa;Arial" w:hAnsi="Hansa;Arial"/>
          <w:sz w:val="48"/>
          <w:szCs w:val="48"/>
        </w:rPr>
        <w:t>Belle</w:t>
      </w:r>
      <w:r>
        <w:rPr>
          <w:rFonts w:cs="Hansa;Arial" w:ascii="Hansa;Arial" w:hAnsi="Hansa;Arial"/>
          <w:sz w:val="36"/>
          <w:szCs w:val="36"/>
        </w:rPr>
        <w:t xml:space="preserve"> </w:t>
      </w:r>
      <w:r>
        <w:rPr>
          <w:rFonts w:cs="Buds and Blossoms" w:ascii="Buds and Blossoms" w:hAnsi="Buds and Blossoms"/>
          <w:color w:val="C0C0C0"/>
          <w:sz w:val="72"/>
          <w:szCs w:val="72"/>
        </w:rPr>
        <w:t>b</w:t>
      </w:r>
      <w:r>
        <w:rPr>
          <w:rFonts w:cs="Hansa;Arial" w:ascii="Hansa;Arial" w:hAnsi="Hansa;Arial"/>
          <w:sz w:val="48"/>
          <w:szCs w:val="48"/>
        </w:rPr>
        <w:t>Studios</w:t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16"/>
          <w:szCs w:val="16"/>
        </w:rPr>
      </w:pPr>
      <w:r>
        <w:rPr>
          <w:rFonts w:cs="Helvetica LT Light;Times New Roman" w:ascii="Helvetica LT Light;Times New Roman" w:hAnsi="Helvetica LT Light;Times New Roman"/>
          <w:sz w:val="16"/>
          <w:szCs w:val="16"/>
        </w:rPr>
        <w:t>CONFIDENTIAL CLIENT QUESTIONNAIRE</w:t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rPr>
          <w:rFonts w:ascii="Helvetica LT Light;Times New Roman" w:hAnsi="Helvetica LT Light;Times New Roman" w:cs="Helvetica LT Light;Times New Roman"/>
        </w:rPr>
      </w:pPr>
      <w:r>
        <w:rPr>
          <w:rFonts w:cs="Helvetica LT Light;Times New Roman" w:ascii="Helvetica LT Light;Times New Roman" w:hAnsi="Helvetica LT Light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eastAsia="Helvetica LT Light;Times New Roman" w:cs="Helvetica LT Light;Times New Roman" w:ascii="Helvetica LT Light;Times New Roman" w:hAnsi="Helvetica LT Light;Times New Roman"/>
        </w:rPr>
        <w:t xml:space="preserve">                                                                                     </w:t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>Today’s Date:</w:t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ab/>
        <w:tab/>
        <w:tab/>
        <w:tab/>
        <w:tab/>
        <w:tab/>
        <w:tab/>
        <w:t>Wedding Date:</w:t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58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58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Bride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ab/>
        <w:t>Groom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 xml:space="preserve">Gift Amount: 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 xml:space="preserve">Payment Type*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/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*We accept credit cards, checks, money orders or cash.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If you are using credit cards to purchase Gift Certificate,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a link will send to you via email  for online secure processing.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Minimum amount for credit card purchase is $100.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4680" w:leader="none"/>
          <w:tab w:val="left" w:pos="61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Your Name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/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Address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400" w:leader="none"/>
          <w:tab w:val="left" w:pos="6120" w:leader="none"/>
          <w:tab w:val="left" w:pos="7020" w:leader="none"/>
          <w:tab w:val="left" w:pos="7200" w:leader="none"/>
          <w:tab w:val="left" w:pos="7740" w:leader="none"/>
          <w:tab w:val="left" w:pos="9360" w:leader="none"/>
        </w:tabs>
        <w:rPr/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City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ab/>
        <w:t>State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ab/>
        <w:t>Zip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450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Email Address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>@</w:t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400" w:leader="none"/>
          <w:tab w:val="left" w:pos="6480" w:leader="none"/>
          <w:tab w:val="left" w:pos="6660" w:leader="none"/>
          <w:tab w:val="left" w:pos="792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Phone:</w:t>
        <w:tab/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 xml:space="preserve">    </w:t>
      </w:r>
      <w:r>
        <w:rPr>
          <w:rFonts w:cs="Helvetica LT Light;Times New Roman" w:ascii="Helvetica LT Light;Times New Roman" w:hAnsi="Helvetica LT Light;Times New Roman"/>
          <w:sz w:val="22"/>
          <w:szCs w:val="22"/>
        </w:rPr>
        <w:t xml:space="preserve">  Fax: 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9360" w:leader="none"/>
        </w:tabs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rPr>
          <w:rFonts w:ascii="Helvetica LT Light;Times New Roman" w:hAnsi="Helvetica LT Light;Times New Roman" w:cs="Helvetica LT Light;Times New Roman"/>
          <w:sz w:val="18"/>
          <w:szCs w:val="18"/>
          <w:u w:val="single"/>
        </w:rPr>
      </w:pPr>
      <w:r>
        <w:rPr>
          <w:rFonts w:cs="Helvetica LT Light;Times New Roman" w:ascii="Helvetica LT Light;Times New Roman" w:hAnsi="Helvetica LT Light;Times New Roman"/>
          <w:sz w:val="18"/>
          <w:szCs w:val="18"/>
          <w:u w:val="single"/>
        </w:rPr>
      </w:r>
    </w:p>
    <w:p>
      <w:pPr>
        <w:pStyle w:val="Normal"/>
        <w:rPr>
          <w:rFonts w:ascii="Helvetica LT Light;Times New Roman" w:hAnsi="Helvetica LT Light;Times New Roman" w:cs="Helvetica LT Light;Times New Roman"/>
          <w:sz w:val="18"/>
          <w:szCs w:val="18"/>
        </w:rPr>
      </w:pPr>
      <w:r>
        <w:rPr>
          <w:rFonts w:cs="Helvetica LT Light;Times New Roman" w:ascii="Helvetica LT Light;Times New Roman" w:hAnsi="Helvetica LT Light;Times New Roman"/>
          <w:sz w:val="18"/>
          <w:szCs w:val="18"/>
        </w:rPr>
      </w:r>
    </w:p>
    <w:p>
      <w:pPr>
        <w:pStyle w:val="Normal"/>
        <w:rPr/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 xml:space="preserve">How did you find us? </w:t>
      </w: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  <w:u w:val="single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FAX THIS FORM TO (310) 396 7179</w:t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or</w:t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EMAIL TO  MARINA @ BELLESTUDIOS.COM</w:t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HAVE A QUESTION?</w:t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</w:r>
    </w:p>
    <w:p>
      <w:pPr>
        <w:pStyle w:val="Normal"/>
        <w:jc w:val="center"/>
        <w:rPr>
          <w:rFonts w:ascii="Helvetica LT Light;Times New Roman" w:hAnsi="Helvetica LT Light;Times New Roman" w:cs="Helvetica LT Light;Times New Roman"/>
          <w:sz w:val="22"/>
          <w:szCs w:val="22"/>
        </w:rPr>
      </w:pPr>
      <w:r>
        <w:rPr>
          <w:rFonts w:cs="Helvetica LT Light;Times New Roman" w:ascii="Helvetica LT Light;Times New Roman" w:hAnsi="Helvetica LT Light;Times New Roman"/>
          <w:sz w:val="22"/>
          <w:szCs w:val="22"/>
        </w:rPr>
        <w:t>CALL US AT (310) 980 7840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sa">
    <w:altName w:val="Arial"/>
    <w:charset w:val="00"/>
    <w:family w:val="swiss"/>
    <w:pitch w:val="variable"/>
  </w:font>
  <w:font w:name="Buds and Blossoms">
    <w:charset w:val="00"/>
    <w:family w:val="auto"/>
    <w:pitch w:val="variable"/>
  </w:font>
  <w:font w:name="Helvetica LT Light">
    <w:altName w:val="Times New Roman"/>
    <w:charset w:val="00"/>
    <w:family w:val="swiss"/>
    <w:pitch w:val="variable"/>
  </w:font>
  <w:font w:name="varga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argas;Courier New" w:hAnsi="vargas;Courier New" w:cs="vargas;Courier New"/>
        <w:sz w:val="28"/>
        <w:szCs w:val="28"/>
      </w:rPr>
    </w:pPr>
    <w:r>
      <w:rPr>
        <w:rFonts w:cs="vargas;Courier New" w:ascii="vargas;Courier New" w:hAnsi="vargas;Courier New"/>
        <w:sz w:val="28"/>
        <w:szCs w:val="28"/>
      </w:rPr>
      <w:t>Thank you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2:00Z</dcterms:created>
  <dc:creator> Joleen Deatherage</dc:creator>
  <dc:description/>
  <dc:language>en-US</dc:language>
  <cp:lastModifiedBy>Office</cp:lastModifiedBy>
  <cp:lastPrinted>2007-06-01T12:39:00Z</cp:lastPrinted>
  <dcterms:modified xsi:type="dcterms:W3CDTF">2007-06-01T19:42:00Z</dcterms:modified>
  <cp:revision>4</cp:revision>
  <dc:subject/>
  <dc:title>Belle bStudios</dc:title>
</cp:coreProperties>
</file>